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/>
      </w:pPr>
      <w:r>
        <w:rPr>
          <w:sz w:val="32"/>
          <w:szCs w:val="32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bCs/>
          <w:sz w:val="32"/>
          <w:szCs w:val="32"/>
          <w:lang w:val="uk-UA"/>
        </w:rPr>
        <w:t>Завідувач кафедри</w:t>
      </w:r>
      <w:r>
        <w:rPr>
          <w:sz w:val="32"/>
          <w:szCs w:val="32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32"/>
          <w:szCs w:val="32"/>
          <w:lang w:val="uk-UA"/>
        </w:rPr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20"/>
      </w:tblGrid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Навчальна дисциплі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ПАТОЛОГІЧНА ФІЗІОЛОГІЯ»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 xml:space="preserve">Модуль № 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Загальна нозологія</w:t>
            </w:r>
            <w:r>
              <w:rPr>
                <w:rFonts w:cs="Courier New" w:ascii="Courier New" w:hAnsi="Courier New"/>
                <w:b/>
                <w:bCs/>
                <w:caps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Змістовий модуль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Типові патологічні процеси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Тема заняття №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«Пухлини»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3-й</w:t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Факульт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уальність теми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кологічні захворювання складають другу за значенням причину смертності населення. За даними ВООЗ в світі більше 57,2 млн хворих на онкологічні захворювання. Серед чоловіків найбільш поширеним є  рак легень, шлунку, печінки, стравоходу та простати. Серед жінок найпоширенішим є рак молочної залози, шлунку, колоректальний рак та рак легень, рак шийки матки. Вивчення патофізіології пухлинного росту є необхідним та  важливим розділом курсу, оскільки в наш час, завдяки успіхам молекулярнії патології, питання етіології та патогенезу новоутворень достатньо вивчені. Тому вивчення патофізіологічних основ онкології являє собою важливу частину професійної підготовки ліка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before="120" w:after="0"/>
        <w:ind w:left="357" w:hanging="35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ретні цілі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оняття пухлин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/>
        <w:t xml:space="preserve">Аналізувати особливості пухлинного росту, порушення структури, функції та метаболізму пухлинних  клітин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механізми дії етіологічних чинників, що викликають виникнення  пухлин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/>
        <w:t>Аналізувати механізми канцерогенезу та стадії розвитку пухлин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/>
        <w:t>Пояснювати механізми взаємодії пухлини та організму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/>
        <w:t>Визначати на мікро- та макропрепаратах експериментальних пухлин особливості будови пух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before="120" w:after="0"/>
        <w:ind w:left="357" w:hanging="357"/>
        <w:rPr/>
      </w:pPr>
      <w:r>
        <w:rPr/>
        <w:t>Базові знання, вміння, навички, необхідні для вивчення теми (міждисциплінарна інтеграція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анато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увати структуру кровоносних та лімфатичних судин, особливості регіонарного кровообігу та лімфовідтоку для розуміння можливих шляхів гематогенної та лімфогенної дисемінації пухли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аналізувати механізми клітинного поділу; знати механізми регуляції поділу, основні регуляторні фактори клітинного циклу – стимулятори та інгібіто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стологі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ти аналізувати мікроскопічну будову клітин, основні характеристики клітинних органел, співвідношення ядра та цитоплазми, особливості фарбування нормальних кліти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основних метаболічних шляхів нормальних тканин, особливостей енергетичного метаболізму в аеробних та анаеробних умовах</w:t>
            </w:r>
          </w:p>
        </w:tc>
      </w:tr>
      <w:tr>
        <w:trPr>
          <w:trHeight w:val="1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біологія, імунолог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аналізувати структуру та особливості функціонування вірусів, класифікацію вірус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неспецифічні та специфічні механізми протипухлинного імуніт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увати основні властивості різних видів іонізуючого випромінюванн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та неорганічна хім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основні класи хімічних речовин, знати їх фізико-хімічні властивост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9360" w:leader="none"/>
        </w:tabs>
        <w:spacing w:before="0" w:after="120"/>
        <w:ind w:left="788" w:hanging="43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рмін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лин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ий патологічний процес, що характеризується нерегульованим безмежним розростанням тканин, не пов’язаним і з структурою та фунцією ураженого орга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плазі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еншення або втрата  диференціювання клітин, набуття ними схожості з ембріональними тканинами  за морфологічними, біохімічними, фізико-хімічними, функціональними та іншими озна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ансивний  ріст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пухлини локалізований, оточуючі тканини розсуваються, притаманний доброякісним пухлин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нфільтративний ріст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пухлинних клітин проростати між здоровими клітинами органу, притаманний злоякісним пухлин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рогенні фактор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, хімічні або біологічні фактори, що діють на клітини та спричинюють їх перетворення в пухлинн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ніціація або трансформація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нормальної клітини в пухлину,   є основою першої стадії розвитку пухл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моці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уляція трансформованої клітини до поділу якимись додатковими впливами на неї. Зумовлює другу стадії в патогенезі пухлинного рос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Прогресі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і зміни пухлини, що зумовлюють збільшення ступеню її злоякісності. Ця властивість пухлини зумовлює розвиток третьої стадії пухлинного росту – стадії прогресі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утаційний канцерогенез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клітиною здатності до неконтрольованого поділу внаслідок мутацій в генетичному апараті, в тих його ділянках, що причетні до регуляції клітинного поділ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пігеномний канцерогенез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клітиною здатності до неконтрольованого поділу внаслідок регуляторних впливів на її генетичний апарат, що не змінюють його структуру, тобто без мутаці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оонкогени, онкоген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и нормального генетичного апарату, які в разі їх експресії (тоді вони отримують назву онкогени) зумовлюють клітинний поділ. Можуть бути власне клітинні або вірусного походженн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>Онкобіл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функціонування онкогенів, які є компонентами мітотичного сигналу для клітини, тобто запускають мітотичний цикл і поділ кліти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ени-супресор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и, що кодують білки, які інгібіторами проліферації. Вони кодують здебільшого або антагоністи онкобілків або індуктори апоптоз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ухлинна кахексі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аження організму, яке виникає  у хворого з пухлинами внаслідок впливу пухлини на організм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br w:type="page"/>
      </w:r>
      <w:r>
        <w:rPr>
          <w:b/>
          <w:bCs/>
          <w:sz w:val="32"/>
          <w:szCs w:val="32"/>
          <w:lang w:val="uk-UA"/>
        </w:rPr>
        <w:t>Теоретичні питання до заняття:</w:t>
      </w:r>
    </w:p>
    <w:p>
      <w:pPr>
        <w:pStyle w:val="Normal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Запитання для повторення</w:t>
      </w:r>
      <w:r>
        <w:rPr>
          <w:i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uk-UA"/>
        </w:rPr>
        <w:t>Фази мітотичного циклу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uk-UA"/>
        </w:rPr>
        <w:t>Механізми регуляції клітинного поділу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тації: визначення, класифікації. Механізми проти мутаційного захисту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ифікація вірусів. Механізми дії вірусів на кліт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Основні запитання</w:t>
      </w:r>
      <w:r>
        <w:rPr>
          <w:i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Визначення поняття “пухлина” 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З</w:t>
      </w:r>
      <w:r>
        <w:rPr>
          <w:sz w:val="32"/>
          <w:szCs w:val="32"/>
          <w:lang w:val="uk-UA"/>
        </w:rPr>
        <w:t>агальні закономірності пухлинного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с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плазія: прояви структурної, біохімічної,  фізико-хімічної, функціональної, антигенної анаплазії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истика експансивного та інфільтративного (інвазійного) росту пух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механізми метастаз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хлинна прогресія, її механізм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Екскпериментальне вивчення етіології і патогенезу пухлин: методи індукції, трансплантації, експлантації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32"/>
          <w:szCs w:val="32"/>
          <w:lang w:val="uk-UA" w:eastAsia="en-US"/>
        </w:rPr>
        <w:t xml:space="preserve">Етіологія пухлин. Фізичні, хімічні та біологічні канцерогенні фактори,  особливасті їх дії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Класифікація та характеристика основних груп хімічних канцерогенів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Роль вірусів у виникненні пухлин. Класифікація онкогенних вірусів. Вірусний канцерогенез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тогенез пухлинного росту. Стадії патогенезу: ініціація, промоція, прогресія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протоонкогени, онкогени (клітинні, вірусні), онкобілки, гени-супресори клітинного поділу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Роль порушень апоптозу в патогенезі пухлинного росту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Взаємодія пухлини і організму. Вплив пухлини на організм, потогенез ракової кахексії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ханізми протипухлинного захисту організму. Механізми ухилення пухлин від імунного контролю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актичні роботи (завдання), які виконуються на занятті: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вдання 1. Дослідити морфологічні особливості клітин асцитної карциноми Ерліха 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кроскопувати мазок асцитної карциноми Ерліха, застосовуючи імерсійний об’єктив 9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>..</w:t>
      </w:r>
    </w:p>
    <w:p>
      <w:pPr>
        <w:pStyle w:val="Normal"/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малювати  пухлинні клітини асцитної карциноми, відтворивши на малюнку и позначивши всі особливості цих клітин. Звернути увагу на різноманітність клітин, відмінності розмірів, форми, співвідношення ядра та цитоплазми, наявність багатоядерних клітин, наявність ядерець в клітинах. </w:t>
      </w:r>
    </w:p>
    <w:p>
      <w:pPr>
        <w:pStyle w:val="Normal"/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висновок щодо проявів морфологічної анаплазії в пухлинних клітинах.</w:t>
      </w:r>
    </w:p>
    <w:p>
      <w:pPr>
        <w:pStyle w:val="Normal"/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вдання 2. Вивчити особливості будови  різних видів пухлин – печінки, нирок.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кроскопувати мазки пухлин, звернувши увагу на особливості фарбування пухлинної ділянки, зокрема переважання базофільних кліти, порушення нормальної будови тканини, співвідношення ядре та цитоплазми. </w:t>
      </w:r>
    </w:p>
    <w:p>
      <w:pPr>
        <w:pStyle w:val="Normal"/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алювати препарати.</w:t>
      </w:r>
    </w:p>
    <w:p>
      <w:pPr>
        <w:pStyle w:val="Normal"/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висновки щодо особливостей будови пухлин.</w:t>
      </w:r>
    </w:p>
    <w:p>
      <w:pPr>
        <w:pStyle w:val="Normal"/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bCs/>
          <w:sz w:val="32"/>
          <w:szCs w:val="32"/>
          <w:lang w:val="uk-UA"/>
        </w:rPr>
        <w:t>Завдання 3. Вивчити особливості будови експериментальних пухлин.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/>
      </w:pPr>
      <w:r>
        <w:rPr>
          <w:sz w:val="32"/>
          <w:szCs w:val="32"/>
          <w:lang w:val="uk-UA"/>
        </w:rPr>
        <w:t>Ознайомитися з морфологічними особливостями будови експериментальних пухлин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none"/>
        </w:tabs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сти порівняльну таблицю особливостей доброякісних та злоякісних пухлин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и перелік основних онкобілків та вказати місце їх дії в механізмі запуску клітинного поділу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дачі для самоконтролю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підеміологічне дослідження пухлин показало високу кореляцію розвитку пухлин легенів з палінням тютюну. З дією якого канцерогену найбільш імовірно пов'язане виникнення цього виду патології? Який найбільш вірогідний механізм канцерогенезу пов’язаний з дією цих речовин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ісля третього курсу хіміотерапії у хворого на злоякісну пухлину легені відсутні будь-які позитивні зміни. </w:t>
      </w:r>
      <w:r>
        <w:rPr>
          <w:sz w:val="32"/>
          <w:szCs w:val="32"/>
        </w:rPr>
        <w:t>З якою властивістю пухлин пов’язаний розвиток їх резистентності до хіміотерапії?</w:t>
      </w:r>
      <w:r>
        <w:rPr>
          <w:sz w:val="32"/>
          <w:szCs w:val="32"/>
          <w:lang w:val="uk-UA"/>
        </w:rPr>
        <w:t xml:space="preserve"> Який механізм таких змін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1910 році Раус в експерименті викликав виникнення саркоми в курей шляхом введення їм безклітинного фільтрату, отриманого з саркоми курки. Який механізм канцерогенезу вмикають  онкогенні віруси? Які є види онкогенних вірусів? Які особливості будови генетичного апарату вірусів зумовлюють їх канцерогенну дію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даними гінекологічного обстеження у жінки діагностовано рак шийки матки. Який з нижчезазначених вірусів може бути віднесеним до етіологічних  факторів  розвитку пухлини в даному випадку? Який механізм перетворення клітин в пухлинні під дією вірусів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видалення пухлини м’якої тканини встановлено, що скупчення пухлинних клітин спостерігаються не тільки в осередку, але й серед оточуючих тканин, вздовж судин та нервів. Який тип росту пухлини виявлено в цьому випадку? Які властивості пухлинних клітин зумовлюють такий характер росту? Поява такого типу росту пухлин є свідченням якої властивості пухлин та відповідної стадії патогенезу пухлин?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фізіологія (за ред. М.Н. Зайка, Ю.В. Биця). Київ;“Вища школа”,1995.-С.181-203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” /За ред. Ю.В.Биця, Л.Я.Данилової. -  К., Здоров’я, 2001, с.103-109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тофизиология. Курс лекций. Под ред. П.Ф. Литвицкого.- М.”Медицина”, 1995.-С.252-281.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атологическая физиология. Под ред. А.Д.Адо, М.А.Адо и др.-   М.,Триада-Х  2000, с.161-181.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  <w:lang w:val="uk-UA"/>
        </w:rPr>
        <w:t>3.Механи</w:t>
      </w:r>
      <w:r>
        <w:rPr>
          <w:sz w:val="28"/>
          <w:szCs w:val="28"/>
        </w:rPr>
        <w:t>змы развития болезней и синдромов.А.Ш.Зайчик, А.П. Чуриловс.243-342</w:t>
      </w:r>
      <w:r>
        <w:rPr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5:00Z</dcterms:created>
  <dc:creator>Larisa</dc:creator>
  <dc:description/>
  <dc:language>en-US</dc:language>
  <cp:lastModifiedBy>PCs</cp:lastModifiedBy>
  <cp:lastPrinted>2007-11-01T10:52:00Z</cp:lastPrinted>
  <dcterms:modified xsi:type="dcterms:W3CDTF">2009-10-29T08:27:00Z</dcterms:modified>
  <cp:revision>6</cp:revision>
  <dc:subject/>
  <dc:title>МІНІСТЕРСТВО ОХОРОНИ ЗДОРОВЯ УКРАЇНИ</dc:title>
</cp:coreProperties>
</file>